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Hf-R Wheat List</w:t>
      </w:r>
    </w:p>
    <w:p>
      <w:pPr>
        <w:pStyle w:val="Normal"/>
        <w:spacing w:lineRule="auto" w:line="240"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---By December 2002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30"/>
        <w:gridCol w:w="1680"/>
        <w:gridCol w:w="3570"/>
        <w:gridCol w:w="240"/>
        <w:gridCol w:w="177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 #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e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e and Pedigree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7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t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837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3WGRC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(-H25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6BS.6RL, Pm20, MS6RL(6D)/TAM10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,CS 35(4): 123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915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 8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Butte*2/Arthur 71, S to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7,CS 27(2):3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9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 80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James/Dawn, R to GP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,CS 22(4): 90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9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 8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Coteau/Dawn, GP-R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3515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mes (#17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R to C, E,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357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89WGRC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?-6D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A1695(Aegilops tauschii)/3*Wichita, BC2F2</w:t>
              <w:br/>
              <w:t>R to Hf-D and Gb-E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,CS 31(1):2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 33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, H2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Selection from Seneca(H7H8?) or Clawson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,Euphytica 59:33-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 33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, H1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Selection from Seneca(H7H8?) or Clawson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,Euphytica 59:33-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20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inois No. W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Illinois No.1, R to scab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 Agron J. 49:52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44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….W38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,CS 14(6): 910, 1980, 20:177-180, 1982, 22:1029-1032, 1992, 32:1151-11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32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….W38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,CS 18(3): 526,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5/Larned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CS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6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ned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 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Ottawa/5* Scou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 CS 18(5):91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59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asi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…Arthur 71…, R to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,CS 15(5):73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689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02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?-5A/1A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from ..Oasis (fr Arthur71..)… R to Pm,Sr, Lr, H3 linked to Pm3a (10.5) on 1A/5A translocation? allelic to h4?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, CS 26(5): 1093, 26: 1071-10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744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Dular/Eagle //2*Cheney/Larned/3/Col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,CS 35(1): 285, 1993, 33: 1373-13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00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772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Blueboy/W-504//Arthur7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n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7/Arthur 7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CS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52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5, H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Arthur(H3)*5 /3/Purdue6028A2-15-9-2 (H5,fr Ribeiro) //Riley*2/Riley6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,CS 15(5): 736, 1980, 20: 177-180, 1982, 22:1029-10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eiro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5-1AS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R to L etc. 8 Hf races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8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dwell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…PI 94587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, CS, 22(3): 69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nn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7/Knox 62 (H6), R to B, C, D,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,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37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x 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…PI 94587….</w:t>
              <w:br/>
              <w:t>Pm?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, CS 18(3): 527, 1994, 34: 641-6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945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  dur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 (5A), H11(1A), H16(5A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o L, 8 races, from durum whea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, CS 23: 251-253, 1988, 28: 652-6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34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hrop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 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Henry*7/PI94587(H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 CS 20:177-1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106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Lathrop/Newton, R to GP, A, B, E, H, I, J, and 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,CS 35(1):29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25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eca (H1,H2?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7(5D)H8(?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Portage/Fulcaster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, Agron J, 50(7):3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7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a, T. turgid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9, H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lines of Elvas, Portuga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, CS, 18: 1011-101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9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9, H3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Purdue 5517B8-5-3-3// Mono(H3)/Elva(H9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, CS, 22(4): 902, 1982, 22:1029-10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9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7/Ella, R to B, C, D,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 34(1): 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77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a, T. turgid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0, H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lines of Elvas, Portuga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, CS, 18: 1011-101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y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0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3/IN76529A5-3-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,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945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  dur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1 (1A), H6(5A), H16(5A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o L, 8 races, from durum whea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, CS 23: 251-253, 1988, 28: 652-6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029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y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1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Riley 67 sib*2/ PI94587 (H6, H11, H16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7, CS 27(2):3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1-1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4/IN916-1-3-1-47-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,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la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4/Luso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,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185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o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2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Ribeiro (H5?)/Santa Marta, from durum whea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, CS, 23: 221-22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626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y-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3-6D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ewton-207*7/3/KU221-19/Eagle//KS806, from T. tauschii, linked to H23 @25 c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, 34(1):3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49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 6404-160-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4-5A, H15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turgidum subsp. duru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, CS, 29: 23-2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149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 6404-160-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5-5A, H14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turgidum subsp. duru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, CS, 29: 23-2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945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  dur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6 (5A), H6(5A), H11(1A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o L, 8 races, from durum whea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, CS 23: 251-253, 1988, 28: 652-6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284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7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turgidum subsp. duru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5, CS 28:223-2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029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land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  from Brule (Sr6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, CS 32: 1151-1155, 1993,33:1373-13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r 68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quillo, durum whea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Marquis/Iumillo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7, CS,27: 49-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222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cape 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9-?, H29-5A (previous H27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: Italy, durum wheat, Triticul turgidum subsp. durum. H29 closely linked to H16 on 5A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 CS 29:249-252, 1997, 37:113-1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0-2B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um whea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, J. Hered 81:71-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492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ale cereal (rye) Hamlet</w:t>
              <w:br/>
              <w:t>KS89WGRC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1-2RL</w:t>
              <w:br/>
              <w:t>T2BS.2R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ND7532/Chaupon rye// 4* ND7532, (ND=Froid/Centurk)</w:t>
              <w:br/>
              <w:t>R to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, CS, 32(2): 506, 1994, 34: 1066-10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996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85WGRC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2-1DS(L?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A1644 (Aegilops tauschii)/ Newton// Wichita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, CS, 26(6): 1266-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357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89WGRC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3-6DL(S?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TA1642 (Aegilops tauschii ) /2*Wichita, BC1F2 selfed, linked to H13 at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 cM on 6D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, CS,31(1):2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357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89WGRC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4-3D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A2452(Aegilops squarrosa)/ TA1645(Aegilops squarrosa)//2* Wichita/3/Newton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, CS,31(1):2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27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2WGRC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5-4A(6RL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AM101 /4/ Suwon92 / Balbo rye // TAM106 /3/ Amigo, Ti4AS.4AL-6RL-4AL,0.70um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, CS, 37(2):6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27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2WGRC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5-4B(6RL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Vona/4/Suwon92/Balbo rye // TAM106/3/Amigo,       T4BS.4BL-6RL, R to al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, CS, 37(2):6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27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2WGRC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5-4B(6RL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Vona/4/Suwon92/Balbo rye // TAM106/3/Amigo,  3.88um  T4BS.4BL-6RL+T1AL.1RS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, CS, 37(2):6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27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2WGRC17 Secale cereal (rye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5-6B(6RL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TAM106 /4/ Suwon92 / Balbo rye // TAM106 /3/ Amigo, T6BS.6BL-6RL, 6.95um,R to al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, CS, 37(2):6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725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2WGRC26 KS93WGRC26?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6-4D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Karl*3/TA2473 (T. tauschii), similar to Karl in most traits </w:t>
              <w:br/>
              <w:t>antibiosis to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, CS 34 (4):1138-1139,  34: 958-9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D/4Mv substitution line:H-93-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7-4D/4Mv,</w:t>
              <w:br/>
              <w:t>Homoeologous chromosome group 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Aegilops ventricosa (DDMvMv genome) to Triticium aestivum, the 4D/4Mv substitution line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, TAG 94:858-8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190</w:t>
              <w:br/>
              <w:t>CI 31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8-5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um wheat, R to L, linked to H9 at 22 cM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 Agronomy Abstracts (Nov. 3-8, 1996) p.8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4222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cape 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9-5A (previous H27), H19-?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: Italy, durum wheat, Triticul turgidum subsp. durum. H29 closely linked to H16 on 5A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 CS 29:249-252, 1997, 37:113-1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-35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: Ae. triuncialis (UUCC genome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bes A. 2002 Personal Communication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99WGRC42 &amp;43?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1-1AS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, from Germany emmer wheat PI94641(Triticum turgidum subsp. dicoccum), BC3F5:</w:t>
              <w:br/>
              <w:t>Karl92/T.di//Jagger*2/3/Karl92*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946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many emmer wheat PI94641 (Triticum turgidum subsp. dicoccum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31 (WGRC42,43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, Wi, from Germany </w:t>
              <w:br/>
              <w:t>Transferred to bread wheat:  BC3F5: Karl92/T.di//Jagger*2/3/Karl92*2 R to L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7:00Z</dcterms:created>
  <dc:creator>Srinivas Reddy</dc:creator>
  <dc:description/>
  <dc:language>en-US</dc:language>
  <cp:lastModifiedBy>Srinivas Reddy</cp:lastModifiedBy>
  <dcterms:modified xsi:type="dcterms:W3CDTF">2009-12-31T01:07:00Z</dcterms:modified>
  <cp:revision>2</cp:revision>
  <dc:subject/>
  <dc:title/>
</cp:coreProperties>
</file>